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.C.KUMLUCA TİCARET BORSASI</w:t>
      </w:r>
    </w:p>
    <w:p>
      <w:pPr>
        <w:pStyle w:val="Heading1"/>
        <w:rPr/>
      </w:pPr>
      <w:r>
        <w:rPr/>
        <w:t>TÜZEL KİŞİ KAYIT BELGELERİ</w:t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jc w:val="center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tr-TR"/>
        </w:rPr>
        <w:t>Tüzel Kişi Kayıt Formu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Ticaret Sicil Tasdiknamesi (Asıl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Faaliyet Belgesi (Asıl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Temsilcilerin noter tasdikli imza sirküleri (Asıl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Temsilcilerin ve Şirket Ortaklarının Nüfus cüzdanı fotokopisi ve 3’er fotoğraf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tr-TR"/>
        </w:rPr>
        <w:t xml:space="preserve">Temsilcilerin ve Şirket Ortaklarının ikametgâh ilmühaberi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Ana Sözleşme(Aslı) veya Ana Sözleşmeyi gösterir Ticaret sicil gazetesi (Ticaret Odası onaylı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Vergi Dairesinden mükellefiyet yazısı ya da Vergi Levhası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tr-TR"/>
        </w:rPr>
        <w:t xml:space="preserve">2.450,00 TL Kayıt ücreti 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Taahhütname (noter onaylı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tr-TR"/>
        </w:rPr>
      </w:pPr>
      <w:r>
        <w:rPr>
          <w:b/>
          <w:bCs/>
          <w:lang w:val="tr-TR"/>
        </w:rPr>
        <w:t>Şirket Kaşesi kayıt formundaki alana basılacaktı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54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54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54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3:00Z</dcterms:created>
  <dc:creator>ilknur</dc:creator>
  <dc:description/>
  <cp:keywords/>
  <dc:language>en-US</dc:language>
  <cp:lastModifiedBy>Windows Kullanıcısı</cp:lastModifiedBy>
  <cp:lastPrinted>2017-12-22T14:29:00Z</cp:lastPrinted>
  <dcterms:modified xsi:type="dcterms:W3CDTF">2024-01-15T08:47:00Z</dcterms:modified>
  <cp:revision>23</cp:revision>
  <dc:subject/>
  <dc:title>TİCARET BORSASI TÜZEL KİŞİ KAYIT BELGELERİ</dc:title>
</cp:coreProperties>
</file>